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CALENDAR OF HOME ACTIVITI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ar Parents,</w:t>
      </w:r>
    </w:p>
    <w:p>
      <w:pPr>
        <w:pStyle w:val="Normal"/>
        <w:spacing w:lineRule="auto" w:line="360"/>
        <w:rPr/>
      </w:pPr>
      <w:r>
        <w:rPr/>
        <w:br/>
        <w:t xml:space="preserve">Here is a month by month calendar of home activities for you and your child to do together at home. The calendar is designed with a suggested activity for each day of the month including weekends. While there is a planned activity for each day, your child </w:t>
      </w:r>
      <w:r>
        <w:rPr>
          <w:b/>
          <w:u w:val="single"/>
        </w:rPr>
        <w:t>IS NOT</w:t>
      </w:r>
      <w:r>
        <w:rPr/>
        <w:t xml:space="preserve"> required to do these activities. The calendar is simply a suggestion of activities that you can do at home with your child to help enrich your child’s educ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activities vary in many ways. It is up to you and your child to decide which, </w:t>
      </w:r>
      <w:r>
        <w:rPr>
          <w:b/>
          <w:u w:val="single"/>
        </w:rPr>
        <w:t>if any</w:t>
      </w:r>
      <w:r>
        <w:rPr/>
        <w:t>, you would like to participate in. I understand that some of the activities may not be possible for you to complete. If you can’t participate in a day’s event, please simply disregard that day. Feel free to switch days around to accommodate your busy schedule or to combine activities into one day to maximize your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and your child decide that you would like to participate in some or all of the activities that is great. For each day that you complete a task, I ask that you simply jot down a small note letting me know what activity you completed and how it went. This will help to give me an idea as to which ones are successful and which ones I should change. This will also allow me to give appropriate extra credit for your child. You can do this on a daily basis or you can hand it in at the end of the mont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gain, this is not a required project, but I think you will find it to be fun and reward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anks very mu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s. Holzin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34:00Z</dcterms:created>
  <dc:creator>SWright</dc:creator>
  <dc:description/>
  <cp:keywords/>
  <dc:language>en-US</dc:language>
  <cp:lastModifiedBy>user</cp:lastModifiedBy>
  <cp:lastPrinted>2006-09-18T13:06:00Z</cp:lastPrinted>
  <dcterms:modified xsi:type="dcterms:W3CDTF">2013-09-06T23:57:00Z</dcterms:modified>
  <cp:revision>3</cp:revision>
  <dc:subject/>
  <dc:title>A CALENDAR OF HOME ACTIVITIES</dc:title>
</cp:coreProperties>
</file>